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淮安市教师中、初级专业技术资格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评审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通过人员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0"/>
        <w:gridCol w:w="940"/>
        <w:gridCol w:w="1360"/>
        <w:gridCol w:w="980"/>
        <w:gridCol w:w="1487"/>
      </w:tblGrid>
      <w:tr>
        <w:trPr>
          <w:trHeight w:val="5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（单位）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送审学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评审职称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越秀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保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青少年宫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丹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艺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思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成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信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一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焱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雪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渝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文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士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腊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胜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晓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玮玮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彩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特殊教育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康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苏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晓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新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婧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柯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碧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馨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馨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勤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黛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美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艺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腾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莹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体育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艳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旻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金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婷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四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子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邰青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飞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慧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雯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小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宁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云林路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焕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恒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云林路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彩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世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兴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思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翠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文化艺术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甄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忠忱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艾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洪泽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雅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名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以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青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敦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廷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服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服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留欢</w:t>
            </w:r>
            <w:bookmarkEnd w:id="0"/>
            <w:bookmarkEnd w:id="1"/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从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灵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洪泽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锦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丽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张码小学附属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纤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星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偲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小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兆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笑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号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雨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彦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晶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勇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消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树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园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雅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国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正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晓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子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爱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枚皋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佳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敏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福地路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盼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佩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小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敏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政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飞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讲师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css</dc:creator>
  <dc:description/>
  <dc:language>en-US</dc:language>
  <cp:lastModifiedBy>SkyUser</cp:lastModifiedBy>
  <cp:lastPrinted>2023-11-20T16:50:00Z</cp:lastPrinted>
  <dcterms:modified xsi:type="dcterms:W3CDTF">2024-11-27T07:27:00Z</dcterms:modified>
  <cp:revision>2</cp:revision>
  <dc:subject/>
  <dc:title>淮安市2012年中学高级教师专业技术</dc:title>
</cp:coreProperties>
</file>