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23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淮安市教师中、初级专业技术资格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评审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通过人员名单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02"/>
        <w:gridCol w:w="3547"/>
        <w:gridCol w:w="952"/>
        <w:gridCol w:w="1147"/>
        <w:gridCol w:w="1040"/>
        <w:gridCol w:w="1174"/>
      </w:tblGrid>
      <w:tr>
        <w:trPr>
          <w:trHeight w:val="6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隶属部门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报学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拟评审职称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滨河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姝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滨河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新城实验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怡园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蓓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枫香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沁春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文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沁春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竹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残疾人联合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博爱康复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残疾人联合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博爱康复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淮安市委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青少年宫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瑶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实验小学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旭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实验小学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实验小学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利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外国语实验小学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外国语实验小学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妇女联合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新星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工业园区实验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靖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第二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璇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荣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丹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沁春路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云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沁春路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兰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山阳湖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梦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凌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瑞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祥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外国语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师范学院第一附属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景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工业园区实验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维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莹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雪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沁春路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外国语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师范学院第一附属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工业园区实验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子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师范学院第一附属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梦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沁春路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科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枫香路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枫香路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师范学院第一附属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宏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第二开明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峥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师范学院附属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莲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梦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其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开明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工业园区实验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徐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开明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文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开明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华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第二开明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第二开明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建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开明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的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第二开明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丽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开明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工业园区实验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开明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佳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师范学院附属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松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师范学院附属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师范学院附属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海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师范学院附属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清江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师范学院附属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士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清江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展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特殊教育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海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中学教育集团淮安市新淮高级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媛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清江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宇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吾悦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吾悦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子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吾悦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梦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吾悦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滨河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滨河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露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滨河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佳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新城实验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新城实验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梦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新城实验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新城实验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新城实验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莹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新城实验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紫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新城实验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霞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新城实验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颖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新城实验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怡园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怡园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怡园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文锦苑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佳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文锦苑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从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文锦苑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文锦苑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文锦苑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宁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文锦苑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苗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文锦苑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文锦苑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新城第二实验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云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新城第二实验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心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新城第二实验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新城第二实验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玉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新城第二实验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新城第二实验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德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新城第二实验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沁春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栅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沁春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建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沁春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沁春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蓉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沁春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沁春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沁春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沁春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沁春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蒙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沁春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沁春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媛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沁春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沁春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媛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沁春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残疾人联合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博爱康复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残疾人联合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博爱康复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枫香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枫香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枫香路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妇女联合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新星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筱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妇女联合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新星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妇女联合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新星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实验小学幼儿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怀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外国语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外国语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外国语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庆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外国语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彩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外国语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皇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丹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师范学院第一附属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艺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梦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莹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师范学院第一附属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玲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俊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第二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枫香路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尔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仟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外国语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雪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外国语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外国语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可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苗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师范学院第一附属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师范学院第一附属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师范第一附属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钰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师范学院第一附属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莹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师范学院第一附属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外国语实验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特殊教育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文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开明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旅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生态文化旅游区第四开明中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教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高级职业技术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区教体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安工业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盱眙县教体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商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商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商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涟水县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涟水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文化广电和旅游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文化艺术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商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水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涟水县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涟水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水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嵇小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商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机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盱眙县教体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机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区教体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安工业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机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湖县教育体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金湖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电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美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湖县教育体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金湖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交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殿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盱眙县教体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交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盱眙县教体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交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区教体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安工业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交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成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商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区教体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区教体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露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区教体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湖县教育体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金湖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涟水县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涟水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织服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商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经商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区教体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经商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秋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盱眙县教体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经商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商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服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涟水县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涟水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服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海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区教体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餐烹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文化广电和旅游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文化艺术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艺术（舞蹈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文化广电和旅游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文化艺术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艺术（舞蹈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绍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商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艺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商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艺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盱眙县教体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艺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佘家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区教体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省淮安工业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化艺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虹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盱眙县教体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琳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宁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建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青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盱眙县教体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柴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涟水县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涟水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子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商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机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盱眙县教体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电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区教体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淮阴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交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海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涟水县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涟水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服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琪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餐烹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文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涟水县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涟水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织服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姗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文化广电和旅游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文化艺术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艺术（音乐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涟水县教育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涟水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艺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慧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讲师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盱眙县教体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盱眙中等专业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艺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讲师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2:00Z</dcterms:created>
  <dc:creator>css</dc:creator>
  <dc:description/>
  <dc:language>en-US</dc:language>
  <cp:lastModifiedBy>SkyUser</cp:lastModifiedBy>
  <cp:lastPrinted>2023-11-20T16:50:00Z</cp:lastPrinted>
  <dcterms:modified xsi:type="dcterms:W3CDTF">2023-11-20T09:22:00Z</dcterms:modified>
  <cp:revision>4</cp:revision>
  <dc:subject/>
  <dc:title>淮安市2012年中学高级教师专业技术</dc:title>
</cp:coreProperties>
</file>