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淮安市第四批中小学学科（专业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带头人增选评选结果的公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进一步加强全市基础教育高层次人才队伍建设的实施意见》（淮教人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、《淮安市基础教育高层次人才评选与考核暂行办法（试行）》（淮教人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和《</w:t>
      </w:r>
      <w:r>
        <w:rPr>
          <w:rFonts w:ascii="Times New Roman" w:hAnsi="Times New Roman" w:cs="仿宋_GB2312" w:eastAsia="仿宋_GB2312"/>
          <w:sz w:val="32"/>
          <w:szCs w:val="32"/>
        </w:rPr>
        <w:t>关于增选淮安市第四批学科（专业）带头人的通知</w:t>
      </w:r>
      <w:r>
        <w:rPr>
          <w:rFonts w:ascii="Times New Roman" w:hAnsi="Times New Roman" w:cs="Times New Roman" w:eastAsia="仿宋_GB2312"/>
          <w:sz w:val="32"/>
          <w:szCs w:val="32"/>
        </w:rPr>
        <w:t>》（淮委教才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仿宋_GB2312" w:eastAsia="仿宋_GB2312"/>
          <w:sz w:val="32"/>
          <w:szCs w:val="32"/>
        </w:rPr>
        <w:t>经个人申报、县区教育部门推荐、专家评选，工委会议研究，拟增选彭光强等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仿宋_GB2312" w:eastAsia="仿宋_GB2312"/>
          <w:sz w:val="32"/>
          <w:szCs w:val="32"/>
        </w:rPr>
        <w:t>名同志为淮安市第四批中小学学科（专业）带头人。如有不同意见，请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30</w:t>
      </w:r>
      <w:r>
        <w:rPr>
          <w:rFonts w:ascii="Times New Roman" w:hAnsi="Times New Roman" w:cs="仿宋_GB2312" w:eastAsia="仿宋_GB2312"/>
          <w:sz w:val="32"/>
          <w:szCs w:val="32"/>
        </w:rPr>
        <w:t>前当面或署名书信、电话向市教育局组织人事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3662485   83660079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地址：市翔宇南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行政中心北楼</w:t>
      </w:r>
      <w:r>
        <w:rPr>
          <w:rFonts w:eastAsia="仿宋_GB2312" w:cs="Times New Roman" w:ascii="Times New Roman" w:hAnsi="Times New Roman"/>
          <w:sz w:val="32"/>
          <w:szCs w:val="32"/>
        </w:rPr>
        <w:t>549</w:t>
      </w:r>
      <w:r>
        <w:rPr>
          <w:rFonts w:ascii="Times New Roman" w:hAnsi="Times New Roman" w:cs="仿宋_GB2312" w:eastAsia="仿宋_GB2312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2230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楷体_GB2312" w:hAnsi="楷体_GB2312" w:cs="Times New Roman" w:eastAsia="楷体_GB2312"/>
          <w:sz w:val="32"/>
          <w:szCs w:val="32"/>
        </w:rPr>
        <w:t>淮安市第四批中小学学科（专业）带头人增选评审通过人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淮安市教育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淮安市第四批中小学学科（专业）带头人增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评审通过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89"/>
        <w:gridCol w:w="1417"/>
        <w:gridCol w:w="4988"/>
      </w:tblGrid>
      <w:tr>
        <w:trPr>
          <w:trHeight w:val="3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光强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郑梁梅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雪茫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郑梁梅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宏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江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树锋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阴中学教育集团淮安市新淮高级中学（挂职）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大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第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红波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加柱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洪泽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菊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第一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妍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阴中学教育集团淮安市新淮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鸣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东林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州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启俊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震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第一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永华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亚丽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马坝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关宝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范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河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二俊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秀莲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飞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第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怀连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第一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强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新马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扬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河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卫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金湖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培源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车桥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美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超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洪泽湖高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庆锋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清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年九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经济技术开发区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善建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铁佛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丛蓉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城北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如东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卫东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曙光双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广峰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赵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卫莉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马坝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朱花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志远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北京路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达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开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兵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吴运铎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鹤亭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周恩来红军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建文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占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飞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洪兵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盐河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学政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岔河九年制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淮文外国语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知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清江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义彪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泽外国语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娉婷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外国语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琼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阴中学教育集团清浦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佩蓓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车桥镇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开发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汝高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盐河初级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军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洪泽实验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郑梁梅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特殊教育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仁丽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南陈集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明超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第三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仕洪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阴中学教育集团清浦开明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嵇友成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陈师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载群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实验初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峰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第六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综合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清江浦中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广林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中欣国际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翠柏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态文化旅游区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莉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塔集镇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珂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新区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剑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天津路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昌松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工业园区实验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明恩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白鹭湖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腊梅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新安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於蕾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璐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外国语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霞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淮阴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帆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幸福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鲍集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丽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清河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时杰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庆华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方渡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怀兵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洪泽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顶勇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浦东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加雷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南门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静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大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实验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浩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人民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志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涟水县蒋庵中心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心理健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建飞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市新区实验小学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丽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盱眙县维桥乡中心幼儿园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涛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湖县机关幼儿园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艺体教育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敏玲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艺体教育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鲜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艺体教育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昕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淮安技师学院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艺体教育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珠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体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艺体教育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弛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文化艺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艺体教育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晓凤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文化艺术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信息技术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雪飞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财经商贸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艳艳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加工制造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小全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加工制造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友明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轻纺交通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宁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农林牧渔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昕昕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  <w:tr>
        <w:trPr>
          <w:trHeight w:val="39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职农林牧渔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绕生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安生物工程高等职业学校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HaoXiTong</dc:creator>
  <dc:description/>
  <cp:keywords/>
  <dc:language>en-US</dc:language>
  <cp:lastModifiedBy>HaoXiTong</cp:lastModifiedBy>
  <cp:lastPrinted>2018-12-24T09:55:00Z</cp:lastPrinted>
  <dcterms:modified xsi:type="dcterms:W3CDTF">2019-05-29T07:05:00Z</dcterms:modified>
  <cp:revision>66</cp:revision>
  <dc:subject/>
  <dc:title>关于淮安市第四批中小学学科（专业）</dc:title>
</cp:coreProperties>
</file>