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方正小标宋简体;SimSun-ExtB" w:hAnsi="方正小标宋简体;SimSun-ExtB" w:eastAsia="方正小标宋简体;SimSun-ExtB"/>
          <w:b/>
          <w:sz w:val="44"/>
          <w:szCs w:val="44"/>
        </w:rPr>
        <w:t>淮安市教育局</w:t>
      </w:r>
      <w:r>
        <w:rPr>
          <w:rFonts w:eastAsia="方正小标宋简体;SimSun-ExtB" w:ascii="方正小标宋简体;SimSun-ExtB" w:hAnsi="方正小标宋简体;SimSun-ExtB"/>
          <w:b/>
          <w:sz w:val="44"/>
          <w:szCs w:val="44"/>
        </w:rPr>
        <w:t>2018</w:t>
      </w:r>
      <w:r>
        <w:rPr>
          <w:rFonts w:ascii="方正小标宋简体;SimSun-ExtB" w:hAnsi="方正小标宋简体;SimSun-ExtB" w:eastAsia="方正小标宋简体;SimSun-ExtB"/>
          <w:b/>
          <w:sz w:val="44"/>
          <w:szCs w:val="44"/>
        </w:rPr>
        <w:t>年春季学校开学安全工作检查结果公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2880"/>
        <w:gridCol w:w="4323"/>
        <w:gridCol w:w="2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检查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检查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检查人员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检查结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检查部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食品安全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淮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于建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陈宗胜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徐中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符合《食品安全法》要求，管理规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安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食品安全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附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高荣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洪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赵慧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符合《食品安全法》要求，管理规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安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食品安全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高职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谷玉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华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蒋留成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符合《食品安全法》要求，管理规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安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食品安全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淮安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程永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朱士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陈廷双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符合《食品安全法》要求，管理规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安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食品安全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外实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徐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卞永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夏建军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符合《食品安全法》要求，管理规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安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食品安全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清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薛祝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夏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蔡正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符合《食品安全法》要求，管理规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安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食品安全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商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胡金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李应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窦玉满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符合《食品安全法》要求，管理规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安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食品安全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一附小、特校、工业园区实验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戴铜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杨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冯进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符合《食品安全法》要求，管理规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安市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食品安全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新淮高中、实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朱士东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徐丰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赵桐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符合《食品安全法》要求，管理规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安市教育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SimSun-ExtB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21:00Z</dcterms:created>
  <dc:creator>531</dc:creator>
  <dc:description/>
  <cp:keywords/>
  <dc:language>en-US</dc:language>
  <cp:lastModifiedBy>531</cp:lastModifiedBy>
  <dcterms:modified xsi:type="dcterms:W3CDTF">2018-10-16T02:24:00Z</dcterms:modified>
  <cp:revision>4</cp:revision>
  <dc:subject/>
  <dc:title/>
</cp:coreProperties>
</file>