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distribute"/>
        <w:rPr>
          <w:rFonts w:ascii="方正小标宋_GBK" w:hAnsi="方正小标宋_GBK" w:eastAsia="方正小标宋_GBK"/>
          <w:color w:val="FF0000"/>
          <w:spacing w:val="-42"/>
          <w:w w:val="56"/>
          <w:sz w:val="160"/>
          <w:szCs w:val="124"/>
        </w:rPr>
      </w:pPr>
      <w:r>
        <w:rPr>
          <w:rFonts w:ascii="方正小标宋_GBK" w:hAnsi="方正小标宋_GBK" w:eastAsia="方正小标宋_GBK"/>
          <w:color w:val="FF0000"/>
          <w:spacing w:val="-42"/>
          <w:w w:val="56"/>
          <w:sz w:val="160"/>
          <w:szCs w:val="124"/>
        </w:rPr>
        <w:t>淮安市教育局文件</w:t>
      </w:r>
    </w:p>
    <w:p>
      <w:pPr>
        <w:pStyle w:val="Normal"/>
        <w:autoSpaceDE w:val="false"/>
        <w:spacing w:lineRule="exact" w:line="620"/>
        <w:jc w:val="center"/>
        <w:rPr>
          <w:rFonts w:ascii="仿宋_GB2312" w:hAnsi="仿宋_GB2312" w:eastAsia="仿宋_GB2312" w:cs="宋体;SimSun"/>
          <w:color w:val="FF0000"/>
          <w:spacing w:val="-42"/>
          <w:w w:val="5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42"/>
          <w:w w:val="56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淮教德〔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exact" w:line="6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56388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  <w:lang w:val="zh-CN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  <w:lang w:val="zh-CN"/>
        </w:rPr>
        <w:t>关于公布淮安市中小学第六批学生社团</w:t>
      </w:r>
    </w:p>
    <w:p>
      <w:pPr>
        <w:pStyle w:val="Normal"/>
        <w:autoSpaceDE w:val="false"/>
        <w:spacing w:lineRule="exact" w:line="62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  <w:lang w:val="zh-CN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  <w:lang w:val="zh-CN"/>
        </w:rPr>
        <w:t>评选结果的通知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区）教育局，开发区、工业园区、生态文旅区、苏淮高新区社会事业局，市直中小学：</w:t>
      </w:r>
    </w:p>
    <w:p>
      <w:pPr>
        <w:pStyle w:val="Normal"/>
        <w:autoSpaceDE w:val="false"/>
        <w:spacing w:lineRule="exact" w:line="560"/>
        <w:ind w:firstLine="73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为贯彻落实《淮安市“广德育”建设工程实施方案》（淮教中〔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号）文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，总结经验，树立典型，更好地推动学生社团活动丰富多彩地开展，促进学校优质特色发展和学生生动活泼地发展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教育局在全市中小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六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秀学生社团评选活动，经各县（区）教育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市直中小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推荐，市教育局组织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社团进行评审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苏省淮阴中学“馨灵心理社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学生社团被评为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淮安市第六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小学十佳学生社团”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淮安市天津路小学“运河娃”文学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学生社团被评为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淮安市第六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小学优秀学生社团”，现予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名单见附件）。</w:t>
      </w:r>
    </w:p>
    <w:p>
      <w:pPr>
        <w:pStyle w:val="Normal"/>
        <w:autoSpaceDE w:val="false"/>
        <w:spacing w:lineRule="exact" w:line="560"/>
        <w:ind w:firstLine="73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受到表彰的优秀学生社团进一步发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培育特色，充分发挥示范带头作用。各地各校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此次评选为契机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推进学生社团建设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对学生社团活动的指导，促进学生社团自主、持续、深入开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丰富学生校园文化生活，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施素质教育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进学校内涵发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促进学生全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而有个性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长作出更大的贡献。</w:t>
      </w:r>
    </w:p>
    <w:p>
      <w:pPr>
        <w:pStyle w:val="Normal"/>
        <w:autoSpaceDE w:val="false"/>
        <w:spacing w:lineRule="exact" w:line="560"/>
        <w:ind w:firstLine="73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淮安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小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六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佳和优秀学生社团名单</w:t>
      </w:r>
    </w:p>
    <w:p>
      <w:pPr>
        <w:pStyle w:val="Normal"/>
        <w:autoSpaceDE w:val="false"/>
        <w:spacing w:lineRule="exact" w:line="560"/>
        <w:ind w:firstLine="73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73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73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73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 w:before="120" w:after="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00" w:before="120" w:after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 w:before="12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12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12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12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12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12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380"/>
        <w:ind w:right="482" w:hanging="0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right="482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right="482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right="482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此件公开发布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380"/>
        <w:ind w:right="482" w:hanging="0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right="482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</w:p>
    <w:p>
      <w:pPr>
        <w:pStyle w:val="Normal"/>
        <w:autoSpaceDE w:val="false"/>
        <w:spacing w:lineRule="auto" w:line="360"/>
        <w:ind w:right="480" w:firstLine="828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淮安市第六批中小学（十佳）</w:t>
      </w:r>
      <w:r>
        <w:rPr/>
        <w:t>优秀学生社团名单</w:t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60"/>
        <w:gridCol w:w="3320"/>
        <w:gridCol w:w="2220"/>
      </w:tblGrid>
      <w:tr>
        <w:trPr>
          <w:trHeight w:val="510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中小学第六批（十佳）优秀学生社团名单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社团名称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主要辅导教师姓名</w:t>
            </w:r>
          </w:p>
        </w:tc>
      </w:tr>
      <w:tr>
        <w:trPr>
          <w:trHeight w:val="390" w:hRule="atLeast"/>
        </w:trPr>
        <w:tc>
          <w:tcPr>
            <w:tcW w:w="89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淮安市中小学第六批十佳社团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淮阴中学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馨灵心理社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霞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清江中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潜水艇”机器人社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成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阴师范学院第一附属小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un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队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贞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阴师范学院附属中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创意”科技社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士海、杨锐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市洪泽实验小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泽实验小学“大湖娃小记者团”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涛 施小丹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涟水中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红日文学社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和平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曙光双语学校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光菜园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寿荣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市清浦小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浦小绿茵足球社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浩东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市新区实验小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舞韵社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珂、王雯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盱眙县旧铺中心小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航模社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树铭、李玉祥</w:t>
            </w:r>
          </w:p>
        </w:tc>
      </w:tr>
      <w:tr>
        <w:trPr>
          <w:trHeight w:val="390" w:hRule="atLeast"/>
        </w:trPr>
        <w:tc>
          <w:tcPr>
            <w:tcW w:w="89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淮安市中小学第六批优秀社团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市天津路小学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运河娃”文学社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莹、王颖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清浦中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浦中学“雏鹰展翅”航模社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如波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清河中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动清河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伟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市淮海路小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畔小叮当”少儿曲艺社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亮、颜卫东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市承德路小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快乐陶笛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玉龙、邱金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市第一中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运河文化研究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迪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市新民路小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翔鹰篮球社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媛媛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市清河实验中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球社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茂繁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市吴城中心小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球队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文军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市楚州中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佳片有约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中坚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曙光双语学校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多肉养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贾洁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曙光双语学校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菜菜鸟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洪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市清江浦实验小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足球社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旺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市深圳路小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拇哥科学园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荣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市富士康实验小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心农场”红领巾社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骆永达、刘二军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市广州路小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学娃”书法社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咸科邑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市朱坝中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快乐成长”团体心理辅导社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婷婷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市高良涧小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上百合”小提琴社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芹 李正阳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洪泽中等专业学校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绘涂鸦社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环 姜春燕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市岔河九年制学校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小创客社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雪梅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涟水县红日中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围棋”社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晓峰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涟水县高沟中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旭日文学社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明、谷磊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涟水县外国语中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心小分队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红霞、嵇海波、李林、李中祥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涟水县高沟中心小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少年宫舞蹈社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阳、严海峰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涟水县陈师镇中心小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器人社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斌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涟水县实验小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篮球社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双双、张大成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涟水县外国语小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记者社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海莲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湖县实验初中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荷乡雏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伏金锣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金湖中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器人科技社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娟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金湖中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古代帝王探秘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贾敏敏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金湖中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事评说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静静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湖县实验初中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寸印社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志刚、蒋尚琴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湖县实验初中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光排球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健、管德权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盱眙县铁佛中心小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光少年”篮球社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伟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盱眙县盱城镇中心小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园足球社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郝权江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盱眙中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技创新社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刁明明、邵成喜、金爱兵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盱眙中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动力”心理社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发祥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盱眙县实验初级中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玩乐吉他社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仁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盱眙中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篮球俱乐部社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谭正金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阴师范学院第一附属小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燕来吟诗社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  睿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市实验小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灌篮高手”篮球社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健  包立侨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市实验小学新城校区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创客社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卫俊  杨海丽  胡清  赵波 陈莉  陈瑾瑜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阴师范学院附属中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园之声”广播站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南、李秋璇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市外国语实验小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足球社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凯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阴中等专业学校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楚风”书法社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海军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市北京路小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童心飞扬”合唱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晓红、董梅、童灵苏、陈诚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淮阴中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篮球部落社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飞、徐岩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市天津路小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跃动足球社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耀文、郭锋、张晓红</w:t>
            </w:r>
          </w:p>
        </w:tc>
      </w:tr>
    </w:tbl>
    <w:p>
      <w:pPr>
        <w:pStyle w:val="Normal"/>
        <w:autoSpaceDE w:val="false"/>
        <w:spacing w:lineRule="auto" w:line="360"/>
        <w:ind w:right="480" w:firstLine="828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29:00Z</dcterms:created>
  <dc:creator>微软用户</dc:creator>
  <dc:description/>
  <cp:keywords/>
  <dc:language>en-US</dc:language>
  <cp:lastModifiedBy>SkyUN.Org</cp:lastModifiedBy>
  <cp:lastPrinted>2015-04-06T15:38:00Z</cp:lastPrinted>
  <dcterms:modified xsi:type="dcterms:W3CDTF">2017-12-25T01:50:00Z</dcterms:modified>
  <cp:revision>92</cp:revision>
  <dc:subject/>
  <dc:title>淮教基〔2011〕   号</dc:title>
</cp:coreProperties>
</file>