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  <w:t>淮安市</w:t>
      </w:r>
      <w:r>
        <w:rPr>
          <w:rFonts w:eastAsia="方正大标宋简体"/>
          <w:bCs/>
          <w:sz w:val="44"/>
          <w:szCs w:val="44"/>
        </w:rPr>
        <w:t>2017</w:t>
      </w:r>
      <w:r>
        <w:rPr>
          <w:rFonts w:eastAsia="方正大标宋简体"/>
          <w:bCs/>
          <w:sz w:val="44"/>
          <w:szCs w:val="44"/>
        </w:rPr>
        <w:t>年市直中小学、幼儿园</w:t>
      </w:r>
    </w:p>
    <w:p>
      <w:pPr>
        <w:pStyle w:val="Normal"/>
        <w:spacing w:lineRule="exact" w:line="60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  <w:t>教师初定专业技术资格结果公示</w:t>
      </w:r>
    </w:p>
    <w:p>
      <w:pPr>
        <w:pStyle w:val="Normal"/>
        <w:widowControl/>
        <w:spacing w:lineRule="atLeast" w:line="390"/>
        <w:ind w:firstLine="64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ind w:firstLine="624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经市教育局、人社局审核，董雅倩等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34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名教师已具备幼儿园二级教师任职资格，唐颖等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名教师已具备中小学一级教师任职资格，张咪等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4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名教师已具备中小学二级教师任职资格。如有不同意见，请于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017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2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31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日下午五点半前向淮安市教育局师资处当面或署名反映。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0517-83605334</w:t>
      </w:r>
      <w:r>
        <w:rPr>
          <w:rFonts w:eastAsia="仿宋_GB2312"/>
          <w:color w:val="000000"/>
          <w:kern w:val="0"/>
          <w:sz w:val="32"/>
          <w:szCs w:val="32"/>
        </w:rPr>
        <w:t>，邮箱：</w:t>
      </w:r>
      <w:r>
        <w:rPr>
          <w:rFonts w:eastAsia="仿宋_GB2312"/>
          <w:color w:val="000000"/>
          <w:kern w:val="0"/>
          <w:sz w:val="32"/>
          <w:szCs w:val="32"/>
        </w:rPr>
        <w:t>hajyjszc@163.com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地址：淮安市翔宇南道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号，市行政中心北楼</w:t>
      </w:r>
      <w:r>
        <w:rPr>
          <w:rFonts w:eastAsia="仿宋_GB2312"/>
          <w:color w:val="000000"/>
          <w:kern w:val="0"/>
          <w:sz w:val="32"/>
          <w:szCs w:val="32"/>
        </w:rPr>
        <w:t>541</w:t>
      </w:r>
      <w:r>
        <w:rPr>
          <w:rFonts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/>
          <w:color w:val="000000"/>
          <w:kern w:val="0"/>
          <w:sz w:val="32"/>
          <w:szCs w:val="32"/>
        </w:rPr>
        <w:t>223001</w:t>
        <w:br/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淮安市市直中小学、幼儿园教师初定专业技术资格拟通过人员名单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淮安市教育局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bookmarkStart w:id="0" w:name="_GoBack"/>
      <w:bookmarkEnd w:id="0"/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7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：</w:t>
      </w:r>
    </w:p>
    <w:p>
      <w:pPr>
        <w:pStyle w:val="Normal"/>
        <w:spacing w:lineRule="exact" w:line="3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2017</w:t>
      </w:r>
      <w:r>
        <w:rPr>
          <w:rFonts w:eastAsia="方正小标宋简体"/>
          <w:color w:val="000000"/>
          <w:kern w:val="0"/>
          <w:sz w:val="36"/>
          <w:szCs w:val="36"/>
        </w:rPr>
        <w:t>年淮安市市直中小学、幼儿园教师初定专业技术资格拟通过人员名单</w:t>
      </w:r>
    </w:p>
    <w:p>
      <w:pPr>
        <w:pStyle w:val="Normal"/>
        <w:spacing w:lineRule="exact" w:line="3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tbl>
      <w:tblPr>
        <w:tblW w:w="12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19"/>
        <w:gridCol w:w="660"/>
        <w:gridCol w:w="5060"/>
        <w:gridCol w:w="1140"/>
        <w:gridCol w:w="1820"/>
        <w:gridCol w:w="2200"/>
      </w:tblGrid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申报学科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拟定专业技术资格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雅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纪晓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阴师范学院第一附属小学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芸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阴师范学院第一附属小学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文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阴师范学院第一附属小学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阴师范学院第一附属小学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阴师范学院第一附属小学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新星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新星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新星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2013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新星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新星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干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新星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冰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外国语实验小学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苗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外国语实验小学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5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衡玲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外国语实验小学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严沁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市级机关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市级机关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5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素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市级机关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5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玟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市级机关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市级机关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市级机关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雨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市级机关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汤艺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市级机关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宇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市级机关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存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市级机关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市级机关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雨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新城实验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.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新城实验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.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雅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新城实验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.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思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新城实验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5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新城第二实验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纪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新城第二实验幼儿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一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为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一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晶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信息技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一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仲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一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一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希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一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骆文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一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俞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体育与健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一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工业园区实验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一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工业园区实验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一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清江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诸葛月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阴中学教育集团淮安市新淮高级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婉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阴中学教育集团淮安市新淮高级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艺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阴中学教育集团淮安市新淮高级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晏紫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阴中学教育集团淮安市新淮高级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凌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阴中学教育集团淮安市新淮高级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腾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阴中学教育集团淮安市新淮高级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阴中学教育集团淮安市新淮高级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倩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阴中学教育集团淮安市新淮高级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阴中学教育集团淮安市新淮高级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彩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阴中学教育集团淮安市新淮高级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美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兴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阴中学教育集团淮安市新淮高级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玲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贝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梦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英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赵文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英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徐士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侯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政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胡心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历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丽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历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杨雨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历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梦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地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5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历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雪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阴师范学院附属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纪旻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阴师范学院附属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汪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阴师范学院附属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文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阴师范学院附属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松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阴师范学院附属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珊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阴师范学院第一附属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阴师范学院第一附属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文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中欣国际实验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中欣国际实验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文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中欣国际实验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杜敏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中欣国际实验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中欣国际实验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.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严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中欣国际实验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雅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中欣国际实验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丽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中欣国际实验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熊倩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中欣国际实验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葛晓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丹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承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舒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明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外国语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外国语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响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外国语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子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外国语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万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巧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思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麟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毛庄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5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袁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琦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艺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5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梦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5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晓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体育与健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智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熊钰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陶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邵欣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晶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少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戚雯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体育与健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史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婷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新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焦星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体育与健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庄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佳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媛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翟雪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.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的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开明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文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开明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华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开明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汤玲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开明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开明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钱雪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开明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体育与健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嘉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开明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计算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容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开明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欣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生态文化旅游区开明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.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工业园区实验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5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谷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工业园区实验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5.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二级教师</w:t>
            </w:r>
          </w:p>
        </w:tc>
      </w:tr>
    </w:tbl>
    <w:p>
      <w:pPr>
        <w:pStyle w:val="Normal"/>
        <w:spacing w:lineRule="exact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276" w:footer="992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>
        <w:rFonts w:cs="Times New Roman"/>
      </w:rPr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>
        <w:rFonts w:cs="Times New Roman"/>
      </w:rPr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>
        <w:rFonts w:cs="Times New Roman"/>
      </w:rPr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pacing w:before="240" w:after="240"/>
      <w:ind w:left="432" w:hanging="0"/>
      <w:outlineLvl w:val="0"/>
    </w:pPr>
    <w:rPr>
      <w:rFonts w:ascii="Arial" w:hAnsi="Arial" w:eastAsia="黑体;SimHei" w:cs="Arial"/>
      <w:b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spacing w:before="240" w:after="240"/>
      <w:ind w:left="576" w:hanging="576"/>
      <w:outlineLvl w:val="1"/>
    </w:pPr>
    <w:rPr>
      <w:rFonts w:ascii="Arial" w:hAnsi="Arial" w:eastAsia="黑体;SimHei" w:cs="Arial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6">
    <w:name w:val="WW8Num1z6"/>
    <w:qFormat/>
    <w:rPr>
      <w:rFonts w:cs="Times New Roman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Arial" w:hAnsi="Arial" w:eastAsia="黑体;SimHei" w:cs="Times New Roman"/>
      <w:b/>
      <w:sz w:val="32"/>
      <w:szCs w:val="32"/>
    </w:rPr>
  </w:style>
  <w:style w:type="character" w:styleId="Heading2Char">
    <w:name w:val="Heading 2 Char"/>
    <w:basedOn w:val="Style11"/>
    <w:qFormat/>
    <w:rPr>
      <w:rFonts w:ascii="Arial" w:hAnsi="Arial" w:eastAsia="黑体;SimHei" w:cs="Times New Roman"/>
      <w:sz w:val="24"/>
      <w:szCs w:val="24"/>
      <w:lang w:val="en-US" w:eastAsia="zh-CN" w:bidi="ar-SA"/>
    </w:rPr>
  </w:style>
  <w:style w:type="character" w:styleId="Heading3Char">
    <w:name w:val="Heading 3 Char"/>
    <w:basedOn w:val="Style11"/>
    <w:qFormat/>
    <w:rPr>
      <w:rFonts w:eastAsia="黑体;SimHei" w:cs="Times New Roman"/>
      <w:bCs/>
      <w:kern w:val="2"/>
      <w:sz w:val="32"/>
      <w:szCs w:val="3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erChar">
    <w:name w:val="Header Char"/>
    <w:basedOn w:val="Style11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6:00Z</dcterms:created>
  <dc:creator>lenovo</dc:creator>
  <dc:description/>
  <cp:keywords/>
  <dc:language>en-US</dc:language>
  <cp:lastModifiedBy>ljoij</cp:lastModifiedBy>
  <dcterms:modified xsi:type="dcterms:W3CDTF">2017-12-29T08:15:00Z</dcterms:modified>
  <cp:revision>4</cp:revision>
  <dc:subject/>
  <dc:title>淮安市2017年市直中小学、幼儿园</dc:title>
</cp:coreProperties>
</file>